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5.55pt;margin-top:-54.05pt;width:80.95pt;height:26.95pt;mso-wrap-style:none;v-text-anchor:middle" type="_x0000_t136">
            <v:path textpathok="t"/>
            <v:textpath on="t" fitshape="t" string="Model 3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2"/>
        </w:rPr>
        <w:t>CONVOCATÒRIA PÚBLICA DE SUBVENCIONS DE L’ÀREA D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ÍCIA SOCIAL, FEMIINISME I LGTB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s plàstiques i arts visuals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·LICITUD DE SUBVENCIÓ PER A PROGRAMES, PROJECTES I ACTIVITATS EN MATÈRIA DE JOVENTUT PER A L’ANY______</w:t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>
          <w:sz w:val="22"/>
        </w:rPr>
        <w:t>Sr/a. _________________________________________, amb NIF: __________________ i domicili al carrer ________________________________________, núm. ____ Pis ___ Porta ___ CP ______ del municipi de ______________, en representació de l’entitat/agrupació __________________________,  amb CIF ____________ i domicili social _____________________________, núm.___ Pis __ Porta __ CP ______ municipi de Palma, telèfon ______________ tel. mòbil ____________, fax ____________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-mail ____________________ , en la qual ocup el càrrec de ___________________________,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’acord amb el que estableixen les bases reguladores de subvencion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OL·LICIT:</w:t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>
          <w:rFonts w:ascii="Arial" w:hAnsi="Arial"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/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-Participació a certàmens, exposicions o concurso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-Lloguer de s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-Material  pel muntatge d’exposic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-Realització d’un book fotogràfic o catàle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-Cursos de formació especialitzada complementària a l’ofi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-Disseny i edició de material publicita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/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/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/>
      </w:pPr>
      <w:r>
        <w:rPr/>
        <w:t>I, com a  _________________________ de l’entitat / agrupació, certific sota la meva responsabilitat la certesa de les dades presentades.</w:t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center"/>
        <w:rPr/>
      </w:pPr>
      <w:r>
        <w:rPr/>
        <w:t>DOCUMENTACIÓ QUE PRESENT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781"/>
      </w:tblGrid>
      <w:tr>
        <w:trPr>
          <w:trHeight w:val="2421" w:hRule="atLeast"/>
        </w:trPr>
        <w:tc>
          <w:tcPr>
            <w:tcW w:w="9781" w:type="dxa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6430</wp:posOffset>
                      </wp:positionH>
                      <wp:positionV relativeFrom="paragraph">
                        <wp:posOffset>25400</wp:posOffset>
                      </wp:positionV>
                      <wp:extent cx="1149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9pt;margin-top:2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Còpia NIF de l’entitat i DNI del sol·licitant....................................................................................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29210</wp:posOffset>
                      </wp:positionV>
                      <wp:extent cx="1149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2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Declaració de les sol·licituds d’ajudes i concessions efectuades a altres institucions................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22860</wp:posOffset>
                      </wp:positionV>
                      <wp:extent cx="11493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5pt;margin-top:1.8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Declaració d’estar al corrent de les obligacions tributàries i de la Seguretat Social....................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10795</wp:posOffset>
                      </wp:positionV>
                      <wp:extent cx="1149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0.8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Declaració d’estar al corrent de les obligacions fiscals amb aquest Ajuntament........................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24130</wp:posOffset>
                      </wp:positionV>
                      <wp:extent cx="1149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5pt;margin-top:1.9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Certificat bancari amb dades del compte corrent on s’ha d’efectuar l’ingrés..............................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26035</wp:posOffset>
                      </wp:positionV>
                      <wp:extent cx="11493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5pt;margin-top:2.0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7"/>
              </w:rPr>
              <w:t xml:space="preserve">Acreditació representant entitat o apoderat únic de l’agrupació..................................................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91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33020</wp:posOffset>
                      </wp:positionV>
                      <wp:extent cx="11493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85pt;margin-top:2.6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6"/>
              </w:rPr>
              <w:t>Projecte explicatiu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</w:tabs>
              <w:suppressAutoHyphens w:val="tru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Altres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supost sol·licitat ( suma de totes les iniciatives sol·licitades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Altres subvencions sol·licitades per aquestes iniciatives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Aportació del gruo o beneficiaria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Ingressos obtinguts durant el darrer an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lma,   ............  d ..................................... de 20..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suppressAutoHyphens w:val="true"/>
        <w:ind w:firstLine="11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signatura)</w:t>
        <w:tab/>
        <w:tab/>
        <w:tab/>
        <w:tab/>
        <w:t>(segell de l’entitat sol·licitant)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 explicat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artístic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del projecte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d’inici de l’activitat artística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ECTORIA ARTISTICA (és important destacar les presentacions o actuacions que s’han dut a terme, així com edicions de material i concursos als quals s’ha participat o els premis obtinguts durant els 12 mesos anteriors a la presentació de la sol·licitud)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pció del projecte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urad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ol·laboracions amb altres artistes i/o entitat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-Participació a certàmens, exposicions o con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podran sol·licitar les despeses del trasllat i transport de l’obra i/o materials i les asseguranc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Cal detallar  cada activitat que es dura a terme, que inclogui: 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 de les activitats que es duran a terme  </w:t>
      </w:r>
    </w:p>
    <w:p>
      <w:pPr>
        <w:pStyle w:val="Normal"/>
        <w:spacing w:lineRule="auto" w:line="252" w:before="0" w:after="160"/>
        <w:ind w:firstLine="1191"/>
        <w:jc w:val="both"/>
        <w:rPr/>
      </w:pPr>
      <w:r>
        <w:rPr>
          <w:rFonts w:cs="Arial" w:ascii="Arial" w:hAnsi="Arial"/>
          <w:sz w:val="22"/>
          <w:szCs w:val="22"/>
        </w:rPr>
        <w:t xml:space="preserve">Dates, horari, durada i lloc de realització. 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fraestructurals, humans i materials que es necessitaran .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e previst (possibles assistents)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us de difusió i mitjans que es faran servir. 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ment i criteris d’avaluació del projecte i de les activitats. </w:t>
      </w:r>
    </w:p>
    <w:p>
      <w:pPr>
        <w:pStyle w:val="Normal"/>
        <w:spacing w:lineRule="auto" w:line="252" w:before="0" w:after="160"/>
        <w:ind w:firstLine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upost total desglossat per partid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cas que les iniciatives sol·licitades impliquin la contractació de serveis a d’altri s’haurà d’indicar qui i quines persones, entitats i/o empreses duran a terme les feines i s’hauran d’adjuntar pressuposts específics d’aquestes feines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- El lloguer de sales per  a dur a terme les activita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Motius de l’elecció de l’espai i conveniència per realitzar l’activitat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es del local o l’espai on es realitzaran les activitats / Temps d’ocupació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 contractual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upost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-Material  pel muntatge d’exposic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podrà sol·licitar el lloguer d’equips de so- il·luminaci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 de l’activitat que es realitzarà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infraestructurals que es necessitaran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s d’us del material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eses desglossades per partides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que les iniciatives sol·licitades impliquin la contractació de serveis a d’altri s’haurà d’indicar qui i quines persones, entitats i/o empreses duran a terme les feines i s’hauran d’adjuntar pressuposts específics d’aquestes fein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-Realització d’un book fotogràfic o catàle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s podran sol·licitar les sessions fotogràfiques i la edició, maquetació i impressió dels books fotogràfics o catàle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 de l’activitat que es realitzarà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rt a l’edició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infraestructurals, humans i materials  que es necessitaran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s de realització- Calendari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/>
        <w:t xml:space="preserve">eguiment i criteris d’avaluació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es desglossades per partid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que les iniciatives sol·licitades impliquin la contractació de serveis a d’altri s’haurà d’indicar qui i quines persones, entitats i/o empreses duran a terme les feines i s’hauran d’adjuntar pressuposts específics d’aquestes fein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-Cursos de formació especialitzada complementària a l’ofi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podrà sol·licitar el cost de la matrícula del cu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us de formació realitzaran i motius per a la realització de la dita formació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25"/>
        <w:gridCol w:w="1365"/>
        <w:gridCol w:w="331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l cu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c de realització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/>
        <w:t>espeses desglossades per partid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-Disseny i edició de material publicit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 podrà sol·licitar el disseny i l’edició de cartells i altres publicitats impreses, anuncis a premsa especialitzada, disseny i manteniment de webs i/o altres aplicacions de programari i marxandat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 de les actuacions que es duran a terme i justificació de la seva conveniència,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bjectius que es volen aconseguir amb les actuacion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sseny, format i quantitat d’exemplars que es realitzaran</w:t>
      </w:r>
      <w:r>
        <w:rPr/>
        <w:t>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speses desglossades per partides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 la difusió de les activitats subvencionades haurà de dur el logotip de l’ajuntament i el lema “amb el suport de: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que les iniciatives sol·licitades impliquin la contractació de serveis a d’altri s’haurà d’indicar qui i quines persones, entitats i/o empreses duran a terme les feines i s’hauran d’adjuntar pressuposts específics d’aquestes feines.</w:t>
      </w:r>
      <w:r>
        <w:br w:type="page"/>
      </w:r>
    </w:p>
    <w:p>
      <w:pPr>
        <w:pStyle w:val="Textoindependiente3"/>
        <w:tabs>
          <w:tab w:val="clear" w:pos="566"/>
          <w:tab w:val="clear" w:pos="850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  <w:tab w:val="clear" w:pos="9062"/>
        </w:tabs>
        <w:jc w:val="left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eclaració de les sol·licituds d’ajudes i concessions efectuades a altres institucion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, amb DNI ..................................., com a representant legal de l’entitat ...................................................., amb domicili a 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 i amb NIF ....................................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, sota jurament/promesa que l’entitat que represe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ha sol·licitat subvencions a cap altre departament de l’Ajuntament de Palma o de l’Administració pública ni a ens privats, nacionals o internacionals, per a la realització de les mateixes activitats per a les quals formul la petició d’ajuda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i no s’ha sol·licitat cap ajuda, marcau la casella amb una X.)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42795619"/>
      <w:bookmarkStart w:id="1" w:name="__Fieldmark__0_2742795619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sol·licitat —i es troben pendents de resolució— les ajudes públiques que s’indiquen a continuació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134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itat o institució</w:t>
        <w:tab/>
        <w:t>Quantia sol·licitada</w:t>
        <w:tab/>
        <w:t>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-1134" w:leader="none"/>
          <w:tab w:val="left" w:pos="-414" w:leader="none"/>
          <w:tab w:val="left" w:pos="306" w:leader="none"/>
          <w:tab w:val="left" w:pos="1247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uto" w:line="240"/>
        <w:rPr/>
      </w:pPr>
      <w:r>
        <w:rPr/>
        <w:t>Ha estat beneficiària de les ajudes públiques que s’especifiquen a continuació per dur a terme el mateix programa d’activitats per al qual se sol·licita subven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134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itat o institució</w:t>
        <w:tab/>
        <w:t>Quantia sol·licitada</w:t>
        <w:tab/>
        <w:t>Data</w:t>
      </w:r>
    </w:p>
    <w:p>
      <w:pPr>
        <w:pStyle w:val="Normal"/>
        <w:tabs>
          <w:tab w:val="clear" w:pos="1191"/>
          <w:tab w:val="left" w:pos="1134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134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134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418" w:leader="none"/>
          <w:tab w:val="left" w:pos="62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compromet a comunicar a la Regidoria de Joventut  de l’Ajuntament de Palma, immediatament després que se li hagi atorgat, qualsevol ajuda pública no descrita en aquest document i que li sigui atorgada per executar les activitats per a les quals ha sol·licitat la subven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right" w:pos="2268" w:leader="none"/>
          <w:tab w:val="right" w:pos="2835" w:leader="none"/>
          <w:tab w:val="right" w:pos="453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lma, ............d  ...............................</w:t>
        <w:tab/>
        <w:t>de 20....</w:t>
      </w:r>
      <w:r>
        <w:fldChar w:fldCharType="begin">
          <w:ffData>
            <w:name w:val="Texto238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</w:rPr>
      </w:r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righ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a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1191"/>
          <w:tab w:val="right" w:pos="99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eclaració d’estar al corrent de les obligacions tributàries i de la Seguretat Social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, amb DNI ................................., com a representant legal de l’entitat................................................., amb domicili a 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.......................................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 amb NIF 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, sota jurament/promesa, que l’entitat que repres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à al corrent de les obligacions fiscals amb l’Ajuntament de Palma i la resta d’obligacions tributàries i de la Seguretat Social imposades per la normativa vig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s troba sotmesa a cap procediment de reintegrament de subvencions públiques o cap procediment sancion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right" w:pos="2268" w:leader="none"/>
          <w:tab w:val="right" w:pos="2835" w:leader="none"/>
          <w:tab w:val="right" w:pos="453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Palma</w:t>
        <w:tab/>
        <w:t>,.........  d  ................................... de 20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a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 d’estar al corrent de les obligacions fiscals amb l’Ajuntament de Palm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, amb DNI ..................................., com a representant legal de l’entitat ...................................................., amb domicili a 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 i amb NIF 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elació amb la sol·licitud de subvencions per a programes, projectes i activitats en matèria de joventut per a l’any 20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, sota jurament/promesa que l’entitat que represe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stà al corrent de les obligacions fiscals amb l’Ajuntament de Palma i no es troba sotmesa a cap procediment de reintegrament de subvencions públiques o a procediment sancion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right" w:pos="2268" w:leader="none"/>
          <w:tab w:val="right" w:pos="2835" w:leader="none"/>
          <w:tab w:val="right" w:pos="453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lma, ............d  ...............................</w:t>
        <w:tab/>
        <w:t>de 20...</w:t>
      </w:r>
      <w:r>
        <w:fldChar w:fldCharType="begin">
          <w:ffData>
            <w:name w:val="Texto238 Copy 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</w:rPr>
      </w:r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righ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a)</w:t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ca-E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Segons l'art. 23.3 de la Llei 38/2003, general de subvencions i l'art. 10.5 de l’Ordenança municipal de subvencions de l’Ajuntament, en relació amb l'article 28 Llei 39/2015 de procediment administratiu, s'entén atorgat  el consentiment per a la consulta de les dad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1191"/>
                <w:tab w:val="left" w:pos="2808" w:leader="none"/>
              </w:tabs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227" w:hanging="36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Estar al corrent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del compliment de les obligacions tributàries i amb la Seguretat Social</w:t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ca-ES"/>
              </w:rPr>
              <w:t xml:space="preserve">En cas contrari, en que NO atorgui el consentiment per a la consulta, marqui la següent casella </w:t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4_2742795619"/>
            <w:bookmarkStart w:id="3" w:name="__Fieldmark__4_2742795619"/>
            <w:bookmarkEnd w:id="3"/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No concedeixo el meu consentiment ni autorització per a que es consultin les meves dades. </w:t>
            </w:r>
          </w:p>
          <w:p>
            <w:pPr>
              <w:pStyle w:val="Normal"/>
              <w:ind w:left="227"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Palma, ____ / _____/ _______                                        Nom complet i Firma: _________________________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284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 xml:space="preserve">OPOSICIÓ A LA CONSULTA DE DADES </w:t>
      </w:r>
    </w:p>
    <w:p>
      <w:pPr>
        <w:pStyle w:val="Normal"/>
        <w:spacing w:before="120" w:after="0"/>
        <w:ind w:right="28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bCs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bCs/>
          <w:highlight w:val="yellow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rticle 95.1.k de la Llei 58/2003, general tributària, que permet, amb l’autorització prèvia de la persona interessada, la cessió de les dades tributàries que necessita les AP per al desenvolupament de les seves funcions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rtícle 28.2 de la Llei 39/2015, del procediment administratiu comú de les Administracions Públiques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rticle 155 de la Llei 40/2015, de règim jurídic del Sector Públic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Llei Orgànica 3/2018, de protecció de dades personals i garantia dels drets digitals, Reglament (UE) 2016/679, del Parlament Europeu i del Consell, i normativa de desenvolupament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NOTA</w:t>
      </w:r>
      <w:r>
        <w:rPr>
          <w:rFonts w:cs="Calibri" w:ascii="Calibri" w:hAnsi="Calibri"/>
          <w:bCs/>
          <w:lang w:val="en-US" w:eastAsia="en-US"/>
        </w:rPr>
        <w:t>: la denegació per cada signant pot ser revocada en qualsevol moment mitjançant escrit dirigit a l’organisme sol·licitant; la informació bàsica sobre protecció de dades es pot consultar al formulari de sol·licitud de Targeta Ciutadan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120" w:after="0"/>
        <w:ind w:right="284" w:hanging="0"/>
        <w:jc w:val="center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5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42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ctivitats habituals i puntuals--Model 3                                             </w:t>
      <w:tab/>
      <w:t xml:space="preserve">         Pàgina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155</wp:posOffset>
          </wp:positionH>
          <wp:positionV relativeFrom="paragraph">
            <wp:posOffset>-453390</wp:posOffset>
          </wp:positionV>
          <wp:extent cx="2527300" cy="4737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91"/>
        <w:tab w:val="left" w:pos="-720" w:leader="none"/>
        <w:tab w:val="left" w:pos="0" w:leader="none"/>
        <w:tab w:val="left" w:pos="431" w:leader="none"/>
        <w:tab w:val="left" w:pos="8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spacing w:lineRule="auto" w:line="360" w:before="0" w:after="224"/>
      <w:outlineLvl w:val="0"/>
    </w:pPr>
    <w:rPr>
      <w:rFonts w:ascii="Arial" w:hAnsi="Arial" w:cs="Arial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91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 w:before="173" w:after="224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91"/>
        <w:tab w:val="left" w:pos="-720" w:leader="none"/>
        <w:tab w:val="left" w:pos="0" w:leader="none"/>
        <w:tab w:val="left" w:pos="431" w:leader="none"/>
        <w:tab w:val="left" w:pos="8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91"/>
        <w:tab w:val="left" w:pos="0" w:leader="none"/>
        <w:tab w:val="left" w:pos="51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20" w:hanging="7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91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91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ind w:left="6480" w:hanging="6480"/>
      <w:jc w:val="both"/>
      <w:outlineLvl w:val="5"/>
    </w:pPr>
    <w:rPr>
      <w:rFonts w:ascii="Arial" w:hAnsi="Arial" w:cs="Arial"/>
      <w:b/>
      <w:color w:val="FF0000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91"/>
        <w:tab w:val="left" w:pos="-1134" w:leader="none"/>
        <w:tab w:val="left" w:pos="-414" w:leader="none"/>
        <w:tab w:val="left" w:pos="306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91"/>
        <w:tab w:val="left" w:pos="283" w:leader="none"/>
        <w:tab w:val="left" w:pos="708" w:leader="none"/>
        <w:tab w:val="left" w:pos="1134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  <w:tab w:val="left" w:pos="9487" w:leader="none"/>
        <w:tab w:val="left" w:pos="10195" w:leader="none"/>
        <w:tab w:val="left" w:pos="10903" w:leader="none"/>
        <w:tab w:val="left" w:pos="11611" w:leader="none"/>
        <w:tab w:val="left" w:pos="12319" w:leader="none"/>
        <w:tab w:val="left" w:pos="13027" w:leader="none"/>
        <w:tab w:val="left" w:pos="13735" w:leader="none"/>
      </w:tabs>
      <w:suppressAutoHyphens w:val="true"/>
      <w:ind w:left="565" w:hanging="565"/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91"/>
        <w:tab w:val="left" w:pos="0" w:leader="none"/>
        <w:tab w:val="left" w:pos="708" w:leader="none"/>
      </w:tabs>
      <w:suppressAutoHyphens w:val="true"/>
      <w:spacing w:before="2" w:after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" w:hAnsi="Helv" w:eastAsia="Helv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" w:hAnsi="Helv" w:eastAsia="Helv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1191"/>
        <w:tab w:val="left" w:pos="0" w:leader="none"/>
        <w:tab w:val="left" w:pos="51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1191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1191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ind w:left="565" w:hanging="565"/>
      <w:jc w:val="both"/>
    </w:pPr>
    <w:rPr>
      <w:rFonts w:ascii="Arial" w:hAnsi="Arial" w:cs="Arial"/>
      <w:b/>
      <w:spacing w:val="-3"/>
      <w:sz w:val="24"/>
    </w:rPr>
  </w:style>
  <w:style w:type="paragraph" w:styleId="TextBodyIndent">
    <w:name w:val="Body Text Indent"/>
    <w:basedOn w:val="Normal"/>
    <w:pPr>
      <w:tabs>
        <w:tab w:val="clear" w:pos="1191"/>
        <w:tab w:val="left" w:pos="-720" w:leader="none"/>
      </w:tabs>
      <w:suppressAutoHyphens w:val="true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1191"/>
        <w:tab w:val="left" w:pos="0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1191"/>
        <w:tab w:val="left" w:pos="566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1191"/>
        <w:tab w:val="left" w:pos="1985" w:leader="none"/>
        <w:tab w:val="right" w:pos="4678" w:leader="underscore"/>
      </w:tabs>
      <w:suppressAutoHyphens w:val="true"/>
      <w:spacing w:lineRule="auto" w:line="360"/>
      <w:ind w:left="850" w:hanging="0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0:00Z</dcterms:created>
  <dc:creator>Santiago Cortada</dc:creator>
  <dc:description/>
  <cp:keywords/>
  <dc:language>en-US</dc:language>
  <cp:lastModifiedBy>Planas Xamena, Rafael</cp:lastModifiedBy>
  <cp:lastPrinted>2022-02-24T13:04:00Z</cp:lastPrinted>
  <dcterms:modified xsi:type="dcterms:W3CDTF">2022-04-05T06:34:00Z</dcterms:modified>
  <cp:revision>24</cp:revision>
  <dc:subject/>
  <dc:title>CONVOCATÒRIA PÚBLICA DE SUBVENCIONS DE LA REGIDORIA DE CULTURA I EDUCACIÓ</dc:title>
</cp:coreProperties>
</file>