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CIÓN RESPONSAB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, D./Dña _______________________________________________________________, con DNI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CLARO BAJO MI RESPONSABILIDA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entidad no está afectada por ninguna prohibición de contratar con la administración en virtud de sanción administrativa firme, de conformidad a la Ley 38/2003, de 17 de noviembre, general de subvenciones, o la Ley 58/2003, de 17 de diciembre, general tributaria; así como no haber incurrido en la prohibición que establece el artículo 11 de la Ley 11/2016, de 28 de julio, de igualdad de mujeres y hombres, y de no haber estado sancionada por resolución firme en los últimos cuatro años por la comisión de infracciones graves o muy graves en materia de relaciones laborales, ocupación, empresas usuarias de empresas de trabajo temporal, seguridad social, inmigración, movimientos migratorios y trabajo de extranjeros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e el Servicio de Ayuda a Domicilio cumple la normativa general o específica aplicable, tanto de naturaleza jurídica de la entidad como por el tipo de servicio objeto de concert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 para que conste y surta los efectos oportunos, firmo la presente declaració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n Palma,              de                                        de 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rma)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51100</wp:posOffset>
          </wp:positionH>
          <wp:positionV relativeFrom="page">
            <wp:posOffset>361950</wp:posOffset>
          </wp:positionV>
          <wp:extent cx="2654300" cy="66040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sz w:val="24"/>
    </w:rPr>
  </w:style>
  <w:style w:type="character" w:styleId="PiedepginaCar">
    <w:name w:val="Pie de página C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3:00Z</dcterms:created>
  <dc:creator>bmunyoz</dc:creator>
  <dc:description/>
  <cp:keywords/>
  <dc:language>en-US</dc:language>
  <cp:lastModifiedBy>Gonzalez Alvarez, Paula</cp:lastModifiedBy>
  <dcterms:modified xsi:type="dcterms:W3CDTF">2022-06-08T10:33:00Z</dcterms:modified>
  <cp:revision>8</cp:revision>
  <dc:subject/>
  <dc:title>DECLARACIÓN RESPONSABLE</dc:title>
</cp:coreProperties>
</file>